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茄子 香草 草莓 丝瓜 榴莲污</w:t>
      </w:r>
      <w:r>
        <w:rPr>
          <w:sz w:val="48"/>
          <w:szCs w:val="48"/>
        </w:rPr>
        <w:t>-</w:t>
      </w:r>
      <w:r>
        <w:rPr>
          <w:sz w:val="48"/>
          <w:szCs w:val="48"/>
        </w:rPr>
        <w:t>夏日蔬果的不幸遭遇揭露农场中的污染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蔬果的不幸遭遇：揭露农场中的污染危机</w:t>
      </w:r>
      <w:r>
        <w:rPr>
          <w:sz w:val="32"/>
          <w:szCs w:val="32"/>
        </w:rPr>
        <w:t>&lt;/p&gt;&lt;p&gt;&lt;img src="/static-img/QzWeDpPhk1H0Bl0PhgprpsnSlp3KQuJj59DyJQLr7rt5eNqZsSHsGb9svooLsJTZ.jpg"&gt;&lt;/p&gt;&lt;p&gt;</w:t>
      </w:r>
      <w:r>
        <w:rPr>
          <w:sz w:val="32"/>
          <w:szCs w:val="32"/>
        </w:rPr>
        <w:t>在炎热的夏季，市场上琳琅满目的蔬果中，有一些看似健康美味的佳肴，其背后却隐藏着污染和环境问题。茄子、香草、草莓、丝瓜和榴莲，这些我们常见于餐桌上的食材，它们被认为是天然无害，但事实上它们也可能沾染了农药残留和其他有害物质。</w:t>
      </w:r>
      <w:r>
        <w:rPr>
          <w:sz w:val="32"/>
          <w:szCs w:val="32"/>
        </w:rPr>
        <w:t>&lt;/p&gt;&lt;p&gt;</w:t>
      </w:r>
      <w:r>
        <w:rPr>
          <w:sz w:val="32"/>
          <w:szCs w:val="32"/>
        </w:rPr>
        <w:t>首先，我们来看看茄子的情况。茄子是一种常见的夜</w:t>
      </w:r>
      <w:r>
        <w:rPr>
          <w:sz w:val="32"/>
          <w:szCs w:val="32"/>
        </w:rPr>
        <w:t>shade</w:t>
      </w:r>
      <w:r>
        <w:rPr>
          <w:sz w:val="32"/>
          <w:szCs w:val="32"/>
        </w:rPr>
        <w:t>作物，广泛用于烹饪。但是，在种植过程中，如果使用过量或不当使用农药，一些残留物可能会在茄子表皮或肉质中积累。这就对消费者的健康构成了潜在威胁。记得有一次，媒体曝光了一家大型超市卖出的“绿色环保”标签下的茄子，其中检测出含有违禁农药，对此该超市不得不进行召回，并对相关产品进行全面的检验。</w:t>
      </w:r>
      <w:r>
        <w:rPr>
          <w:sz w:val="32"/>
          <w:szCs w:val="32"/>
        </w:rPr>
        <w:t>&lt;/p&gt;&lt;p&gt;&lt;img src="/static-img/pYZm_d2bXhFdzTULyp2oxMnSlp3KQuJj59DyJQLr7rsVo48e1fLpo4zDTFujZAWhGQXz3u1GTFB3WNx6P-SXdjra5pt7UmZxs9q9yhep_Cb0UqZX-u2z27wnhGglQoTZQ2Y3JQ306aATozLbMRjYTQ.jpg"&gt;&lt;/p&gt;&lt;p&gt;</w:t>
      </w:r>
      <w:r>
        <w:rPr>
          <w:sz w:val="32"/>
          <w:szCs w:val="32"/>
        </w:rPr>
        <w:t>接着，我们来说说香草。香草作为一种新鲜食材，它们通常需要大量水分来保持新鲜度。在没有适当管理的情况下，这些植物很容易受到病虫害侵袭，从而导致种植者采取更为激进的手段，比如使用杀虫剂。此外，不少商家为了增加产品储存寿命，也会通过添加防腐剂来延长香草的可用期限，但是这些化学成分同样可能影响到消费者的健康。</w:t>
      </w:r>
      <w:r>
        <w:rPr>
          <w:sz w:val="32"/>
          <w:szCs w:val="32"/>
        </w:rPr>
        <w:t>&lt;/p&gt;&lt;p&gt;</w:t>
      </w:r>
      <w:r>
        <w:rPr>
          <w:sz w:val="32"/>
          <w:szCs w:val="32"/>
        </w:rPr>
        <w:t>接下来，让我们谈谈草莓。在产地处理和运输过程中，草莓易受污染，如被雨水带来的细菌感染或者运输时发生碰撞等事故，而这些都可能导致食品安全问题。此外，由于经济利益驱动，一些生产商为了提高产量，将其与化肥合理搭配，以促进土壤营养，但这也意味着有潜在风险存在于每一颗小巧但富含维生素的小红球里。</w:t>
      </w:r>
      <w:r>
        <w:rPr>
          <w:sz w:val="32"/>
          <w:szCs w:val="32"/>
        </w:rPr>
        <w:t>&lt;/p&gt;&lt;p&gt;&lt;img src="/static-img/QWx1hrso69oxGeUx5vbJU8nSlp3KQuJj59DyJQLr7rsVo48e1fLpo4zDTFujZAWhGQXz3u1GTFB3WNx6P-SXdjra5pt7UmZxs9q9yhep_Cb0UqZX-u2z27wnhGglQoTZQ2Y3JQ306aATozLbMRjYTQ.jpg"&gt;&lt;/p&gt;&lt;p&gt;</w:t>
      </w:r>
      <w:r>
        <w:rPr>
          <w:sz w:val="32"/>
          <w:szCs w:val="32"/>
        </w:rPr>
        <w:t>然后，我们讨论一下丝瓜。丝瓜作为一种温室作物，其生长环境较为封闭，因此更容易受到病虫害侵袭。如果种植者未能恰当控制这种情况，就不得不投入更多抗性剂料以保护其免受损害。这当然也是一个潜在的问题，因为过度使用化学品并不能彻底解决问题，只是暂时缓解症状，同时又增加了食品安全隐患。</w:t>
      </w:r>
      <w:r>
        <w:rPr>
          <w:sz w:val="32"/>
          <w:szCs w:val="32"/>
        </w:rPr>
        <w:t>&lt;/p&gt;&lt;p&gt;</w:t>
      </w:r>
      <w:r>
        <w:rPr>
          <w:sz w:val="32"/>
          <w:szCs w:val="32"/>
        </w:rPr>
        <w:t>最后，我们提到榴莲。一份研究显示，在某个国家，多数榴莲出口企业都未能遵守国际标准要求，对辐射水平监测不足。而且，由于榴莲需要长时间收获，所以它更容易受到放射性污染，如钋</w:t>
      </w:r>
      <w:r>
        <w:rPr>
          <w:sz w:val="32"/>
          <w:szCs w:val="32"/>
        </w:rPr>
        <w:t>-210</w:t>
      </w:r>
      <w:r>
        <w:rPr>
          <w:sz w:val="32"/>
          <w:szCs w:val="32"/>
        </w:rPr>
        <w:t>等放射性核素，这对于人类健康都是巨大的威胁。</w:t>
      </w:r>
      <w:r>
        <w:rPr>
          <w:sz w:val="32"/>
          <w:szCs w:val="32"/>
        </w:rPr>
        <w:t>&lt;/p&gt;&lt;p&gt;&lt;img src="/static-img/56TbrpBbvKNTf3K05YFhvcnSlp3KQuJj59DyJQLr7rsVo48e1fLpo4zDTFujZAWhGQXz3u1GTFB3WNx6P-SXdjra5pt7UmZxs9q9yhep_Cb0UqZX-u2z27wnhGglQoTZQ2Y3JQ306aATozLbMRjYTQ.jpg"&gt;&lt;/p&gt;&lt;p&gt;</w:t>
      </w:r>
      <w:r>
        <w:rPr>
          <w:sz w:val="32"/>
          <w:szCs w:val="32"/>
        </w:rPr>
        <w:t>总之，无论是在市场还是我们的餐桌上，都应格外注意所购买及食用的蔬菜是否经过严格质量控制，以及它们是否符合食品安全法规规定。不仅如此，还应该鼓励消费者选择更加清洁高效的农业生产模式，以减少对自然资源和环境造成破坏，同时确保自己的饮食既美味又安全。</w:t>
      </w:r>
      <w:r>
        <w:rPr>
          <w:sz w:val="32"/>
          <w:szCs w:val="32"/>
        </w:rPr>
        <w:t>&lt;/p&gt;&lt;p&gt;&lt;a href = "/doc/468145-</w:t>
      </w:r>
      <w:r>
        <w:rPr>
          <w:sz w:val="32"/>
          <w:szCs w:val="32"/>
        </w:rPr>
        <w:t>茄子 香草 草莓 丝瓜 榴莲污</w:t>
      </w:r>
      <w:r>
        <w:rPr>
          <w:sz w:val="32"/>
          <w:szCs w:val="32"/>
        </w:rPr>
        <w:t>-</w:t>
      </w:r>
      <w:r>
        <w:rPr>
          <w:sz w:val="32"/>
          <w:szCs w:val="32"/>
        </w:rPr>
        <w:t>夏日蔬果的不幸遭遇揭露农场中的污染危机</w:t>
      </w:r>
      <w:r>
        <w:rPr>
          <w:sz w:val="32"/>
          <w:szCs w:val="32"/>
        </w:rPr>
        <w:t>.doc" rel="alternate" download="468145-</w:t>
      </w:r>
      <w:r>
        <w:rPr>
          <w:sz w:val="32"/>
          <w:szCs w:val="32"/>
        </w:rPr>
        <w:t>茄子 香草 草莓 丝瓜 榴莲污</w:t>
      </w:r>
      <w:r>
        <w:rPr>
          <w:sz w:val="32"/>
          <w:szCs w:val="32"/>
        </w:rPr>
        <w:t>-</w:t>
      </w:r>
      <w:r>
        <w:rPr>
          <w:sz w:val="32"/>
          <w:szCs w:val="32"/>
        </w:rPr>
        <w:t>夏日蔬果的不幸遭遇揭露农场中的污染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